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 xml:space="preserve">В Кадастровой палате рассказали, как подать заявление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 xml:space="preserve">на государственный кадастровый учет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и регистрацию прав на объект недвижимости</w:t>
      </w:r>
    </w:p>
    <w:p>
      <w:pPr>
        <w:pStyle w:val="Default"/>
        <w:bidi w:val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14 июня 2017 года состоялась «горячая телефонная линия» на тему «Способы подачи заявлений на государственный кадастровый учет и (или) регистрацию прав на объекты недвижимости». На наиболее актуальные вопросы отвечают специалисты Кадастровой палаты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Вопрос: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Где можно подать документы на государственный кадастровый учет (ГКУ) и (или) государственную регистрацию прав (ГРП) на объект недвижимости в бумажном и электронном видах?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Ответ: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Подать документы на ГКУ и (или) ГРП можно в КГАУ «Пермский краевой многофункциональный центр предоставления государственных и муниципальных услуг» (МФЦ), а также непосредственно в окнах приема и выдачи документов Краевой Кадастровой палаты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Подробную информацию о предоставлении государственных услуг Росреестра и других государственных и муниципальных услуг, а также о режиме работы офисов МФЦ можно узнать, позвонив по телефону специалистов «горячей линии» МФЦ: 8-800-555-05-53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Подать заявление на ГКУ и (или) ГРП можно также через официальный сайт Росреестра (rosreestr.ru/site/) раздел «Государственные услуги и сервисы»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>С 1 января 2017 года в соответствии с законодательством предусмотрен принцип   приема и выдачи документов по ГКУ и (или) ГРП на объекты недвижимости во всех регионах РФ (экстерриториальный принцип). На территории Пермского края прием и выдача документов по экстерриториальному принципу осуществляется в офисах Кадастровой палаты по адресам: г.Пермь, ул.Дзержинского,35, Территориальный отдел № 1 (рабочие места по г. Березники), Территориальный отдел № 2 (рабочие места по Чайковскому району), Территориальный отдел № 6 (рабочие места по г. Кудымкар и Кудымкарскому району)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ab/>
        <w:t xml:space="preserve">Режим работы и адреса офисов Филиала можно узнать на сайте www.kadastr.ru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Операции по государственной регистрации прав и кадастровому учету недвижимости в различных случаях осуществляются в срок от 5 до 12 рабочих дней. 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Вопрос: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 Какие документы необходимы для подачи на государственный кадастровый учет и (или) регистрацию прав на объект недвижимости?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Ответ: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В соответствии с частью 1 статьи 14 Закона № 218-ФЗ государственный кадастровый учет и (или) государственная регистрация прав осуществляются на основании заявления. Согласно части 4 статьи 18 Закона № 218-ФЗ к заявлению о государственном кадастровом учете и (или) государственной регистрации прав прилагаются следующие необходимые документы: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1. Паспорт, если самостоятельно подаете документы или доверенность на представителей (при подаче документов через представителей)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2. Документы, являющиеся основанием для осуществления государственного кадастрового учета и (или) государственной регистрации прав (договор купли-продажи, дарения, мены, Решение суда и прочие);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3. Квитанция на оплату госуда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>рственной пошлины в случает ГРП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en-US" w:bidi="ar-SA"/>
        </w:rPr>
        <w:tab/>
        <w:t xml:space="preserve">Обращаем внимание, точный перечень документов зависит от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ar-SA"/>
        </w:rPr>
        <w:t>вида заявления и субъектов сделки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</w: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Вопрос: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К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>ак заказать услугу по курьерской доставке документов по результатам оказания государственных услуг Росреестра?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ab/>
      </w:r>
      <w:r>
        <w:rPr>
          <w:rStyle w:val="InternetLink"/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>Ответ: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 xml:space="preserve"> В случае подачи документов на ГКУ и (или) ГРП необходимо в заявлении указать «Курьерская доставка документов». Обращаем внимание, курьерская доставка осуществляется на возмездной основе за исключением отдельных категорий граждан. </w:t>
        <w:tab/>
        <w:t>Подробности по телефонам: 8 (951) 93-63-588, 8 (342) 235-71-44. Электронная почта: dostavka@59.kadastr.ru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ab/>
        <w:t>Подробную информацию о получении государственных услуг Росреестра можно получить по телефону ВЦТО Росреестра: 8-800-100-34-34 (звонок бесплатный).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699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207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6-29T15:36:00Z</cp:lastPrinted>
  <dcterms:modified xsi:type="dcterms:W3CDTF">2017-06-29T11:22:16Z</dcterms:modified>
  <cp:revision>138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